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7810</wp:posOffset>
                </wp:positionV>
                <wp:extent cx="6446520" cy="83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  <w:gridCol w:w="8460"/>
                            </w:tblGrid>
                            <w:tr>
                              <w:trPr>
                                <w:trHeight w:val="1288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3105" cy="719455"/>
                                        <wp:effectExtent l="0" t="0" r="0" b="0"/>
                                        <wp:docPr id="2" name="Resi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esi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50" r="-50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719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 xml:space="preserve">LİSANS PROGRAMLARI İÇİN HAFTALIK DERS PROGRAMI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FORMU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2014-2015 Eğitim-Öğretim Yılı Bahar Yarıyılı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 xml:space="preserve">USİS 2013 BOLOGN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65.4pt;mso-wrap-distance-left:7.05pt;mso-wrap-distance-right:7.05pt;mso-wrap-distance-top:0pt;mso-wrap-distance-bottom:0pt;margin-top:20.3pt;mso-position-vertical-relative:page;margin-left:2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2"/>
                        <w:gridCol w:w="8460"/>
                      </w:tblGrid>
                      <w:tr>
                        <w:trPr>
                          <w:trHeight w:val="1288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3105" cy="719455"/>
                                  <wp:effectExtent l="0" t="0" r="0" b="0"/>
                                  <wp:docPr id="3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LİSANS PROGRAMLARI İÇİN HAFTALIK DERS PROGRAMI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FORMU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2014-2015 Eğitim-Öğretim Yılı Bahar Yarıyılı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USİS 2013 BOLOGN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rPr/>
      </w:pPr>
      <w:r>
        <w:rPr>
          <w:rFonts w:cs="Arial" w:ascii="Arial" w:hAnsi="Arial"/>
          <w:b w:val="false"/>
          <w:sz w:val="28"/>
        </w:rPr>
        <w:t>DUYSAL (SES) SANATLARI TASARIMI ANABİLİM DALI</w:t>
      </w:r>
      <w:r>
        <w:rPr/>
        <w:t xml:space="preserve">  </w:t>
      </w:r>
    </w:p>
    <w:p>
      <w:pPr>
        <w:pStyle w:val="Heading6"/>
        <w:rPr/>
      </w:pPr>
      <w:r>
        <w:rPr/>
        <w:t>(Kutuların içine dersin adı, kodu ve grup no’ları yazılmalıdır.)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559"/>
        <w:gridCol w:w="921"/>
        <w:gridCol w:w="922"/>
        <w:gridCol w:w="1823"/>
        <w:gridCol w:w="818"/>
        <w:gridCol w:w="236"/>
        <w:gridCol w:w="992"/>
        <w:gridCol w:w="850"/>
        <w:gridCol w:w="790"/>
      </w:tblGrid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SAAT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YIL</w:t>
            </w:r>
          </w:p>
        </w:tc>
        <w:tc>
          <w:tcPr>
            <w:tcW w:w="1823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YIL</w:t>
            </w:r>
          </w:p>
        </w:tc>
        <w:tc>
          <w:tcPr>
            <w:tcW w:w="2046" w:type="dxa"/>
            <w:gridSpan w:val="3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YIL</w:t>
            </w:r>
          </w:p>
        </w:tc>
        <w:tc>
          <w:tcPr>
            <w:tcW w:w="1640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 YIL</w:t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08.00-8.50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TP 316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Yardımcı Piyano Bitirm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: 2 Öğr. Gör. Dr. E. Ceylan ÜNAL AKBULUT</w:t>
            </w:r>
          </w:p>
        </w:tc>
        <w:tc>
          <w:tcPr>
            <w:tcW w:w="164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09.00-9.5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Temel Tasarım 2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SP 1102 (2-4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r: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Doç. Dr. Alper MARA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10.00-10.5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TP4000</w:t>
              <w:tab/>
              <w:t>Bitirme Çalışması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: 6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Öğr. Gör. Kaveh BAHÇEBA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08.00-19.50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11.00-11.5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TP 380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lfej 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Öğr.Gör.Uğu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ÜLBAHARL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12.00-12.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Temel Tasarım 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SP 1012(2-4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r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Doç. Dr. Alper MARA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13.00-13.5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Temel Tasarım 2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SP 1102 (2-4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r: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Doç. Dr. Alper MARA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TP218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kam Bilgisi 2 Öğr.Gör.Özer ÖZE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TP 474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Çalgı Bilgisi ve Orkestrasyo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Öğr.Gör.Uğu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ÜLBAHARL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14.00-14.5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15.00-15.5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4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TA 1032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TATÜRK İLKELERİ ve İNKILAP TARİHİ 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k. Gülsema LÜYE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(2-0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rup 5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851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16.00-16.5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TP254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an Araştırmasında Yönte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Doç. Dr. Alper MARA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17.00-17.5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TP 469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ygulamalı Makam Analizi 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Öğr. Gör. Özer ÖZE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85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18.00-18.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851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19.00-19.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08.00-8.50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TP 357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anskripsiyon ve Analiz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ç. Dr. Alper MARA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09.00-9.5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alonMetni"/>
              <w:jc w:val="center"/>
              <w:rPr>
                <w:rFonts w:ascii="Calibri" w:hAnsi="Calibri" w:cs="Times New Roman"/>
                <w:color w:val="000000"/>
                <w:lang w:val="en-US" w:eastAsia="en-US"/>
              </w:rPr>
            </w:pPr>
            <w:r>
              <w:rPr>
                <w:rFonts w:cs="Times New Roman" w:ascii="Calibri" w:hAnsi="Calibri"/>
                <w:color w:val="000000"/>
                <w:lang w:val="en-US" w:eastAsia="en-US"/>
              </w:rPr>
              <w:t>Uygarlık ve Sanat Tarihi 2</w:t>
            </w:r>
          </w:p>
          <w:p>
            <w:pPr>
              <w:pStyle w:val="BalonMetni"/>
              <w:jc w:val="center"/>
              <w:rPr>
                <w:rFonts w:ascii="Calibri" w:hAnsi="Calibri" w:cs="Times New Roman"/>
                <w:color w:val="000000"/>
                <w:lang w:val="en-US" w:eastAsia="en-US"/>
              </w:rPr>
            </w:pPr>
            <w:r>
              <w:rPr>
                <w:rFonts w:cs="Times New Roman" w:ascii="Calibri" w:hAnsi="Calibri"/>
                <w:color w:val="000000"/>
                <w:lang w:val="en-US" w:eastAsia="en-US"/>
              </w:rPr>
              <w:t>SYP 1612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(2-0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Yrd. Doç. Dr. Emine ÖNEL KURT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TP 286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slekî İngilizce – 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Öğr. Gör. Ayhan DOĞANÇ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10.00-10.5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11.00-11.5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TP115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üzik Tarihi Ba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Öğr.Gör. Perisima DİNÇSOY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TP2802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lfej 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Öğr.Gör.Uğu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ÜLBAHARLI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Cs w:val="16"/>
              </w:rPr>
              <w:t>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12.00-12.5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13.00-13.5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DB 105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İNGİLİZCE -2  (3-0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rup 4,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TP215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üzik Tarihi 19.Yüzyı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Öğr. Gör. Perisima DİNÇSOY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TP 357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anskripsiyon ve Analiz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ç. Dr. Alper MARA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TP 452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tkileşimli Elektronik Müzik Tasarımı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Dr. Turan SAĞER</w:t>
            </w:r>
          </w:p>
        </w:tc>
      </w:tr>
      <w:tr>
        <w:trPr>
          <w:trHeight w:val="279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14.00-14.5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15.00-15.5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16.00-16.5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TP1802 Solfej 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Gr.2: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Öğr.Gör.Uğur GÜLBAHARL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SP3282 Disiplinlerarası Sana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: 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ç. Dilek TÜRKMENOĞLU</w:t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17.00-17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13" w:hRule="exact"/>
          <w:cantSplit w:val="true"/>
        </w:trPr>
        <w:tc>
          <w:tcPr>
            <w:tcW w:w="851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18.00-18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85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19.00-19.5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TP382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Uzmanlık Alan Semineri – 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Gr:4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oç. Dr. Alper MARA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TP286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ontrpuana Giriş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oç. Dr Koray SAZLI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TP468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ygulamalı Müzik Etnografyası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.1 Gülçin ÖZKİŞ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85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20.00- 20.5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5" w:hRule="exact"/>
          <w:cantSplit w:val="true"/>
        </w:trPr>
        <w:tc>
          <w:tcPr>
            <w:tcW w:w="85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08.00-8.50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09.00-9.5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alonMetni"/>
              <w:snapToGrid w:val="false"/>
              <w:jc w:val="center"/>
              <w:rPr>
                <w:rFonts w:ascii="Calibri" w:hAnsi="Calibri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TP1802 Solfej 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.1:Prof.Dr.T.SAĞE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TDB 1032 TÜRKÇE 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(2-0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rup 5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4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TP 381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rmoni 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Öğr. Gör. Kaveh BAHÇEBAN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10.00-10.5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11.00-11.5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DTP281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rmoni 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Dr.Turan.SAĞER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DB 303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İŞ HAYATI İÇİN İNGİLİZCE  (2-0) (Seç.4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(Grup 17, 18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TP382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zmanlık Alan Semineri - 4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.1 Yard. Doç. Dr. Gülçin ÖZKİŞ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. 2 Yard. Doç. Dr. Evren KUTLAY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12.00-12.5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13.00-13.5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MTP116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Yardımcı Piyano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GR: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Yrd. Doç. Dr. Evren KUTLAY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 w:eastAsia="en-US"/>
              </w:rPr>
              <w:t>MTP216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 w:eastAsia="en-US"/>
              </w:rPr>
              <w:t>Yardımcı Piyano 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Gr.1 Öğr.Gör.Bakyt. MOMUNKULOV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Gr.2 Öğr. Gör. Dr. E. Ceylan ÜNAL AKBULU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14.00-14.5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15.00-15.5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16.00-16.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TP282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Uzmanlık Alan Semineri-2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Gr.1 Doç. Dr. Gülçin Özkişi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.2 Doç. Dr. Evren Kutlay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DTP 454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TranspozisyonUsul ve Makam Kuramı Yard. Doç. Aslı ERUZUN ÖZEL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DTP482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Uzmanlık Alan Projes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Gr.1 Doç Dr. Koray SAZL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Gr. 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Öğr. Gör. Kemal KARAOSMANOĞLU</w:t>
            </w:r>
          </w:p>
        </w:tc>
      </w:tr>
      <w:tr>
        <w:trPr>
          <w:trHeight w:val="779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17.00-17.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18.00-18.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19.00-19.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08.00-8.50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09.00-9.5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TP1802 Solfej 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.1:Prof.Dr.T.SAĞE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.2:Öğr.Gör.Uğu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ÜLBAHARL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TP223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üzisyenler İçi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rminoloji 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Yard. Doç. Dr. E. KUTLAY</w:t>
            </w:r>
          </w:p>
        </w:tc>
        <w:tc>
          <w:tcPr>
            <w:tcW w:w="204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TP 315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üzik Tarihi 1950 Sonrası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ç. Dr. Alper MARA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06" w:hRule="exact"/>
          <w:cantSplit w:val="true"/>
        </w:trPr>
        <w:tc>
          <w:tcPr>
            <w:tcW w:w="851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Cs w:val="16"/>
              </w:rPr>
              <w:t>P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10.00-10.5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85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11.00-11.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TP2802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lfej 4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Öğr.Gör.Uğur GÜLBAHARL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TP352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rganolojiye Giriş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Yard. Doç. Dr. Gülçin ÖZKİŞİ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12.00-12.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13.00-13.5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MTP116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Yardımcı Piyano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GR:1 Öğr. Gör. Bakyt. MOMUNKULOV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Gr.2 Öğr. Gör. Dr. E. Ceylan ÜNAL AKBULUT</w:t>
            </w: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TP2172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ro 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Yrd.Doç.Set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ÜRKÇÜOĞLU</w:t>
            </w:r>
          </w:p>
        </w:tc>
        <w:tc>
          <w:tcPr>
            <w:tcW w:w="204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DTP 4801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olfej 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Öğr. Gör. Uğu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ÜLBAHARL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14.00-14.5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15.00-15.5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TP 267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s Programlam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Öğr. Gör. Kemal KARAOSMANOĞLU</w:t>
            </w:r>
          </w:p>
        </w:tc>
        <w:tc>
          <w:tcPr>
            <w:tcW w:w="204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TP3802 Solfej 6           Öğr.Gör.Uğu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ÜLBAHARL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16.00-16.5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DTP1572</w:t>
              <w:tab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ibliyografya Bilgis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oç. Dr. Alper MARA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TP155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emel Kompozisyon Teknikler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. 1. Öğr. Gör. Kaveh BAHÇEBAN</w:t>
            </w:r>
          </w:p>
          <w:p>
            <w:pPr>
              <w:pStyle w:val="Normal"/>
              <w:tabs>
                <w:tab w:val="clear" w:pos="708"/>
                <w:tab w:val="center" w:pos="851" w:leader="none"/>
                <w:tab w:val="right" w:pos="1703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.2</w:t>
            </w:r>
          </w:p>
          <w:p>
            <w:pPr>
              <w:pStyle w:val="Normal"/>
              <w:tabs>
                <w:tab w:val="clear" w:pos="708"/>
                <w:tab w:val="center" w:pos="851" w:leader="none"/>
                <w:tab w:val="right" w:pos="1703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oç. Dr. Koray SAZLI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17.00-17.50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4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DTP 4801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olfej 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Öğr.Gör.Uğu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ÜLBAHARL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02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18.00-18.50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19.00-19.50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08.00-8.5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TP156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s Kayıt Teknikler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Öğr. Gör. Akın AĞZITEMİZ</w:t>
            </w:r>
          </w:p>
        </w:tc>
        <w:tc>
          <w:tcPr>
            <w:tcW w:w="182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09.00-9.5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Cs w:val="16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10.00-10.5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TP383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m Bilgisi 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Öğr. Gör. Uğur GÜLBAHARL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11.00-11.5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12.00-12.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TP 251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İndirgeme ve Miksleme Teknikler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Öğr. Gör. Akın AĞZITEMİZ</w:t>
            </w:r>
          </w:p>
        </w:tc>
        <w:tc>
          <w:tcPr>
            <w:tcW w:w="204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TP356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rformans Ortamları İçin Ses Tasarımı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Dr. Turan SAĞER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TP 485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ürk Müziği Usulleri 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Öğr. Gör. Levent KAYA</w:t>
            </w:r>
          </w:p>
        </w:tc>
      </w:tr>
      <w:tr>
        <w:trPr>
          <w:trHeight w:val="306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13.00-13.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14.00-14.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15.00-15.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16.00-16.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TP252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DI Sentezleyiciler ve Sentezleme Teknikler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Dr. Turan SAĞER</w:t>
            </w:r>
          </w:p>
        </w:tc>
        <w:tc>
          <w:tcPr>
            <w:tcW w:w="204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TP382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Uzmanlık Alan Semineri - 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.3 Öğr. Gör. Akın AĞZITEMİZ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17.00-17.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18.00-18.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19.00-19.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08.00-8.50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TP 384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lgisayar Ortamında Müzik Yazılımı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Öğr. Gör. Kaveh BAHÇEBAN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TP4000</w:t>
              <w:tab/>
              <w:t>Bitirme Çalışması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.1 Doç. Dr. Koray SAZL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.2 Öğr. Gör. Uğur GÜLBAHARL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.3 Yrd. Doç. Aslıhan ÖZE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.4 Öğr. Gör Kemal KARAOSMANOĞLU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Gr.5.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Doç. Dr. Alper MARA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09.00-9.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10.00-10.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 w:eastAsia="en-US"/>
              </w:rPr>
              <w:t>MTP216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 w:eastAsia="en-US"/>
              </w:rPr>
              <w:t>Yardımcı Piyano 3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Gr.2  Öğr. Gör. Dr. E. Ceylan ÜNAL AKBULU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11.00-11.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12.00-12.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13.00-13.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TA 1032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TATÜRK İLKELERİ ve İNKILAP TARİHİ 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(Uzaktan Eğitim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(2-0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rup 52…….7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(13.00-23.00)</w:t>
            </w:r>
          </w:p>
        </w:tc>
        <w:tc>
          <w:tcPr>
            <w:tcW w:w="164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14.00-14.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15.00-15.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16.00-16.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86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17.00-17.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sz w:val="16"/>
          <w:szCs w:val="16"/>
        </w:rPr>
        <w:t>Not:</w:t>
      </w:r>
      <w:r>
        <w:rPr>
          <w:rFonts w:cs="Calibri" w:ascii="Calibri" w:hAnsi="Calibri"/>
          <w:sz w:val="16"/>
          <w:szCs w:val="16"/>
        </w:rPr>
        <w:t xml:space="preserve"> Üniversite Seçimlik dersler ile Toplumsal Yapılar ve Tarihsel Dönüşümler dersi liste halinde ilan edilecektir.</w:t>
      </w:r>
    </w:p>
    <w:sectPr>
      <w:footerReference w:type="default" r:id="rId4"/>
      <w:type w:val="nextPage"/>
      <w:pgSz w:w="11906" w:h="16838"/>
      <w:pgMar w:left="567" w:right="244" w:gutter="0" w:header="0" w:top="40" w:footer="16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 No:72-100-F-04;Revizyon Tarihi:01.03.2012;Revizyon No: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lang w:val="tr-TR" w:bidi="ar-SA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4Char">
    <w:name w:val="Başlık 4 Char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55:00Z</dcterms:created>
  <dc:creator>YTÜ-BİM</dc:creator>
  <dc:description/>
  <cp:keywords/>
  <dc:language>en-US</dc:language>
  <cp:lastModifiedBy>USER</cp:lastModifiedBy>
  <cp:lastPrinted>2015-01-30T10:56:00Z</cp:lastPrinted>
  <dcterms:modified xsi:type="dcterms:W3CDTF">2015-02-23T13:26:00Z</dcterms:modified>
  <cp:revision>34</cp:revision>
  <dc:subject/>
  <dc:title> </dc:title>
</cp:coreProperties>
</file>